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960"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顺利参考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议考生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内非必要不离开聊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尚在外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外、省内其他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参加考试人员应主动了解聊城市疫情防控相关要求，按规定提前抵达聊城市，以免耽误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准备相应数量的核酸检测阴性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核酸检测阴性证明纸质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报告原件、复印件或打印“山东省电子健康通行码”显示的个人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息完整的核酸检测结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在进入考场时提交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。不能按要求提供规定的核酸检测阴性证明的，视为放弃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每日自觉进行体温测量、健康状况监测，主动减少外出、不必要的聚集和人员接触，确保参考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生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无省外旅居史且非中高风险区的考生，须持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省外低风险地区入聊返聊参加考试的考生，须提供启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和入聊后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或者提供入聊后考前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阴性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来自中、高风险地区的考生，按要求完成居家医学观察或集中隔离医学观察等措施后，持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参加考试；对尚未公布中高风险区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发生社会面疫情的地区，参照中风险区执行。上述考生应提前向报考单位和考试所在地社区报备，在按照社区要求落实好各项疫情防控措施基础上再按要求参加考试，途中注意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从省外发生本土疫情省份入聊返聊参加考试的考生，须提供启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和入聊后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或者提供入聊后考前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阴性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高风险区和发生本土疫情省份以国务院客户端、“山东疾控”微信公众号最新发布的《山东疾控近期疫情防控公众健康提示》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有发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咳嗽等症状的，须提供医疗机构出具的诊断证明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愈出院的确诊病例和无症状感染者，应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核酸检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于以下情形的考生，参加考试时须持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的核酸检测阴性证明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尚在隔离观察期的次密切接触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中风险等疫情重点地区旅居史且离开上述地区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居住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发生疫情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已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但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以下情形的考生，不得参加考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高风险等疫情重点地区旅居史且离开上述地区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未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核酸检测阴性证明等健康证明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2:23Z</dcterms:created>
  <dc:creator>Administrator</dc:creator>
  <dc:description/>
  <dc:language>en-US</dc:language>
  <cp:lastModifiedBy>小甘萝</cp:lastModifiedBy>
  <dcterms:modified xsi:type="dcterms:W3CDTF">2022-08-05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6EE853DF42DBBEAB36323DC58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